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45720" distB="45720" distL="0" distR="45720" simplePos="0" locked="0" layoutInCell="0" allowOverlap="1" relativeHeight="2">
            <wp:simplePos x="0" y="0"/>
            <wp:positionH relativeFrom="page">
              <wp:posOffset>961390</wp:posOffset>
            </wp:positionH>
            <wp:positionV relativeFrom="page">
              <wp:posOffset>961390</wp:posOffset>
            </wp:positionV>
            <wp:extent cx="1069340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ec Brod nad Dyjí, okr. Břeclav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Brod nad Dyjí 45, 691 81 Březí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ýroční zpráva za rok 202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o činnosti obce Brod nad Dyjí v oblasti poskytování informací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 souladu s ustanovením § 18 zákona č. 106/1999 Sb., o svobodném přístupu k informacím, ve znění pozdějších předpisů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čet podaných písemných žádostí o informace: 2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čet vydaných rozhodnutí o odmítnutí žádosti: 1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Počet podaných odvolání proti rozhodnutí: 0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Opis podstatných částí každého rozsudku soudu ve věci přezkoumání zákonnosti rozhodnutí soudními řízeními o právech a povinnostech podle tohoto zákona, a to včetně nákladů na své vlastní zaměstnance a nákladů na právní zastoupení: 0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Výčet poskytnutých výhradních licencí, včetně odůvodnění nezbytnosti poskytnutí výhradní licence: 0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čet stížností podaných podle § 16a, důvody jejich podání a stručný popis způsobu jejich vyřízení: 0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informace lze získat na internetové adrese www.brodnaddyji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Humlová, DiS. v.r.</w:t>
      </w:r>
    </w:p>
    <w:p>
      <w:pPr>
        <w:pStyle w:val="Normal"/>
        <w:rPr/>
      </w:pP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yvěšeno dne: 8.2.20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ind w:left="480" w:hanging="4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4:00Z</dcterms:created>
  <dc:creator>Obec Brod nad Dyjí</dc:creator>
  <dc:description/>
  <cp:keywords/>
  <dc:language>en-US</dc:language>
  <cp:lastModifiedBy>Kristýna Šnepfenbergová</cp:lastModifiedBy>
  <cp:lastPrinted>2010-09-08T09:38:00Z</cp:lastPrinted>
  <dcterms:modified xsi:type="dcterms:W3CDTF">2024-03-20T07:34:00Z</dcterms:modified>
  <cp:revision>2</cp:revision>
  <dc:subject/>
  <dc:title/>
</cp:coreProperties>
</file>