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 xml:space="preserve">ze zasedání Zastupitelstva obce  Brod nad Dyjí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č. 3/2010 konaného dne 31.3.201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 xml:space="preserve">  Kolaja Petr, Ing. Norková Pavla, Kalianko Karel, Chludil Rostislav,  Janoušek Libor, Konýček P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hájení: </w:t>
      </w:r>
      <w:r>
        <w:rPr/>
        <w:t>17:00 hod v obřadní síni O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hájení</w:t>
      </w:r>
    </w:p>
    <w:p>
      <w:pPr>
        <w:pStyle w:val="Normal"/>
        <w:jc w:val="both"/>
        <w:rPr/>
      </w:pPr>
      <w:r>
        <w:rPr/>
        <w:t>Jednání obecního zastupitelstva zahájila Ing. Norková dále jen starostk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vznesla dotaz na ověřovatele zápisu z minulého zasedání, zda uplatňují námitky či připomínky k předmětnému zápisu. Nestalo se tak, zápis byl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pisovatele starostka navrhla p.Kolaju jako ověřovatele zápisu p. Konýčka a p. Kalianka. Nikdo z přítomných neuplatnil jiný náv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ý program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mlouva o poskytnutí podpory z OP Životní prostředí na akci „ Revitalizace vodní nádrže Pod liščím vrchem v k.ú. Brod nad Dyjí“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počtové opatření 1/2010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zem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ůzné a diskus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3/2010/1</w:t>
      </w:r>
    </w:p>
    <w:p>
      <w:pPr>
        <w:pStyle w:val="Normal"/>
        <w:jc w:val="both"/>
        <w:rPr/>
      </w:pPr>
      <w:r>
        <w:rPr>
          <w:b/>
        </w:rPr>
        <w:t>Zastupitelstvo obce Brod nad Dyjí schvaluje p. Konýčka jako zapisovatele, p. Kolaju a p. Janouška jako ověřovatele zápisu pro dnešní zasedání. Současně schvaluje navrhovaný program dnešního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jc w:val="both"/>
        <w:rPr/>
      </w:pPr>
      <w:r>
        <w:rPr>
          <w:b/>
        </w:rPr>
        <w:t>Pro : 6     proti: 0     zdržel se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Smlouva o poskytnutí podpory z OP Životní prostředí na akci „ Revitalizace vodní nádrže Pod liščím vrchem v k.ú. Brod nad Dyjí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ložena smlouva č. 09025896 o poskytnutí podpory z OPŽP na akci „Revitalizace vodní nádrže Pod liščím vrchem v k.ú. Brod nad Dyjí“, smlouva musí být před podpisem schválena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3/2010/2</w:t>
      </w:r>
    </w:p>
    <w:p>
      <w:pPr>
        <w:pStyle w:val="Normal"/>
        <w:jc w:val="both"/>
        <w:rPr/>
      </w:pPr>
      <w:r>
        <w:rPr>
          <w:b/>
        </w:rPr>
        <w:t xml:space="preserve">Zastupitelstvo obce Brod nad Dy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 smlouvu č. 09025896 o poskytnutí podpory ze Státního fondu životního prostředí ČR v rámci Operačního programu Životní prostředí ze dne 7.4.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ro : 6  proti: 0     zdržel se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17:15 se dostavil pan Karel Kaliank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Rozpočtové opatření 1/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ložen návrh rozpočtového opatření 1/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3/2010/3</w:t>
      </w:r>
    </w:p>
    <w:p>
      <w:pPr>
        <w:pStyle w:val="Normal"/>
        <w:jc w:val="both"/>
        <w:rPr/>
      </w:pPr>
      <w:r>
        <w:rPr>
          <w:b/>
        </w:rPr>
        <w:t xml:space="preserve">Zastupitelstvo obce Brod nad Dy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 rozpočtové opatření 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: 7     proti: 0     zdržel se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ozem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pronájem pozemku p.č. 1968/4 o výměře 463 m</w:t>
      </w:r>
      <w:r>
        <w:rPr>
          <w:vertAlign w:val="superscript"/>
        </w:rPr>
        <w:t xml:space="preserve">2 </w:t>
      </w:r>
      <w:r>
        <w:rPr/>
        <w:t>v k.ú. Brod nad Dyjí , žadatel společnost ZO OS ECHO Energetika Brno Plynárenská, je vlastníkem budovy č.p. 67 – pozemek hodlá odborová organizace užívat ke své činnosti ( rekrea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řad pro zastupování státu ve věcech majetkových sděluje informace k pozemkům p.č. 2323/6 a pozemku p.č.st. 531 v k.ú. Brod nad Dyjí, pokud by obec měla zájem o pozemek p.č. 2323/6 – musel by se vyhotovit GP a oddělit dřívější pozemkové evide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3/2010/4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rod nad Dyjí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aluje zveřejnit záměr o pronájmu uvedeného pozemk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re na vědomí. Nesouhlasí s požízením GP – neshledává to nutný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: 7    proti: 0     zdržel se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Různé a disk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aní Petra Gožďálová žádá o prodloužení doby splatnosti nájemného vyplývající ze smluv č. 3/2008 a 4/2008 o nájmu nebytových prost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Smluvní zajištění systému IDS JMK – předložen návrh Konvence a Smlouvy o zajištění financování systému IDS JMK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ředloženo sdělení Střeleckého klubu k situaci kolem střel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/2010/5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Brod nad Dy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chvaluje prodloužení doby splatnosti nájemného předmětných smluv a to formou dodatku ke smlouvám. U obou smluv je první splátka posunuta do 30.8. kalendářního roku, druhá splátka zůstává stejná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 Konvenci a Smlovu o zajištění financování systému IDS JM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: 7   proti: 0     zdržel se 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Závě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ukončila zasedání v 19:5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…………………………………</w:t>
      </w:r>
    </w:p>
    <w:p>
      <w:pPr>
        <w:pStyle w:val="Normal"/>
        <w:jc w:val="both"/>
        <w:rPr/>
      </w:pPr>
      <w:r>
        <w:rPr/>
        <w:t>Petr Konýček – zapisovatel                                                        Ing. Pavla Nor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tr Kolaja                                                                        Libor Jan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5:00Z</dcterms:created>
  <dc:creator>Pavla</dc:creator>
  <dc:description/>
  <cp:keywords/>
  <dc:language>en-US</dc:language>
  <cp:lastModifiedBy>Pavla</cp:lastModifiedBy>
  <dcterms:modified xsi:type="dcterms:W3CDTF">2010-06-25T07:39:00Z</dcterms:modified>
  <cp:revision>5</cp:revision>
  <dc:subject/>
  <dc:title>Zápis</dc:title>
</cp:coreProperties>
</file>