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 xml:space="preserve">ze zasedání Zastupitelstva obce  Brod nad Dyjí          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č. 3/2011 konaného dne 20.5.20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Přítomni: </w:t>
      </w:r>
      <w:r>
        <w:rPr/>
        <w:t xml:space="preserve">  Kolaja Petr, Ing. Norková Pavla, Konýček Petr, Divoký Petr, Kalianko Karel, Černek Ladislav, Ing. Janoušková Michal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Zahájení: </w:t>
      </w:r>
      <w:r>
        <w:rPr/>
        <w:t>18:00 hod v přísálí sálu Obecního úřadu Brod nad Dyj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 Zaháje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Jednání obecního zastupitelstva zahájila Ing. Norková dále jen starostka ob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tarostka vznesla dotaz na ověřovatele zápisu z minulého zasedání, zda uplatňují námitky či připomínky k předmětnému zápisu. Nestalo se tak, zápis byl schvále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a zapisovatele starostka navrhla p. Kolaju jako ověřovatele zápisu p. Kalianka a p. Černeka. Nikdo z přítomných neuplatnil jiný návr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vrhovaný progra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ozem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ozpočtové opatření 1/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Územní plán obce Brod nad Dyj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720" w:leader="none"/>
          <w:tab w:val="left" w:pos="15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3/2011/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Zastupitelstvo obce Brod nad Dyjí schvaluje p. Kolaju  jako zapisovatele, p. Kalianka a p. Černeka jako ověřovatele zápisu pro dnešní zasedání. Současně schvaluje navrhovaný program dnešního zased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 7     proti: 0     zdržel se :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Pozemk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e usnesení z minulého zasedání bylo zadáno zpracování GP na pozemek p.č. 45/2 v k.ú. Brod nad Dyjí za účelem vytvoření stavební parcely na stavbu RD. O část výše uvedeného pozemku zažádala paní Jiřina Křivánková, Brod nad Dyjí. Předložen návrh GP – upozornění na odtokový kanál – svod v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o schválení záměru realizace projektu „ Hotel Pod hladinou Dyje“ na pozemku p.č. 4002/4 v k.ú. Brod nad Dyjí a žádost o koupi pozemku za účelem dle předloženého záměru – žadatel Pavel Klein a spol., Brod nad Dyj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o koupi pozemku p.č. 4085/15 v k.ú. Brod nad Dyjí o výměře 979 m</w:t>
      </w:r>
      <w:r>
        <w:rPr>
          <w:vertAlign w:val="superscript"/>
        </w:rPr>
        <w:t xml:space="preserve">2 </w:t>
      </w:r>
      <w:r>
        <w:rPr/>
        <w:t>za účelem pěstování vinné révy – žadatel Josef Uhlík, Brod nad Dyjí – v současné době užívá pozemek jako nájemce. Návrh : zveřejnit záměr o prodeji předmětného pozem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zveřejněného záměru o prodeji pozemku p.č. 4001/18 v k.ú. Brod nad Dyjí za účelem stavby RD žádá pan Ing. Miroslav Kuzdas, Viniční 192, Brno - Židenice o odkoupení tohoto pozemku se záměrem postavit na předmětném pozemku rodinný dom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o koupi pozemku p.č. 18/3 o výměře 923 m</w:t>
      </w:r>
      <w:r>
        <w:rPr>
          <w:vertAlign w:val="superscript"/>
        </w:rPr>
        <w:t>2</w:t>
      </w:r>
      <w:r>
        <w:rPr/>
        <w:t xml:space="preserve"> v k.ú. Brod nad Dyjí  za účelem využití zahrada – žadatel Ivo Řehák, Ros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návaznosti na schválení záměru sl. Lucie Dvořákové – vystavět na soukromém pozemku roubený dům – předkládá jmenovaná vizualizace stavby a výkresovou dokumentaci ke schválení Zastupitelstvu ob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Usnesení č. 3/2011/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Zastupitelstvo obce Brod nad Dyjí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věřuje starostku ke sdělení žadatelce o koupi pozemku skutečnosti týkající se odtokového kanálu a návrh na vymezení věcného břemene. Pokud bude žadatelka návrh na věcné břemeno akceptovat, schvaluje předložený GP, pokud ne, bude se zpracovávat nový GP. O výsledku jednání bude starostka informovat ZO na dalším zasedá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předložený záměr realizace „Hotel Pod hladinou Dyje“  a schvaluje zveřejnit záměr o prodeji pozemku  p.č. 4002/4 v k.ú. Brod nad Dyjí za stanoveným účelem. Schvaluje cenu pozemku 50 Kč/m</w:t>
      </w:r>
      <w:r>
        <w:rPr>
          <w:b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zveřejnit záměr o prodeji p.č. 4085/15 v k.ú. Brod nad Dyjí za účlem pěstování vinné ré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hvaluje prodej pozemku p.č. 4001/18 v k.ú. Brod nad Dyjí za účelem stavby RD panu Ing. Miroslavu Kuzdasovi, Viniční 192, Brno za cenu 50 Kč/m</w:t>
      </w:r>
      <w:r>
        <w:rPr>
          <w:b/>
          <w:vertAlign w:val="superscript"/>
        </w:rPr>
        <w:t xml:space="preserve">2 </w:t>
      </w:r>
      <w:r>
        <w:rPr>
          <w:b/>
        </w:rPr>
        <w:t>plus 4125,-Kč náklady 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¨požaduje prošetřit skutečné zaužívání zahrady pana Řeháka. Pozemek sahá až ke komunikaci. Není záměr prodat pozemek celý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aluje předloženou výkresovou dokumentaci a vizualizaci stavb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Hlasování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Pro : 7  proti: 0     zdržel se :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lasování usnesení č. 3/2011/2/b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 : 6  proti: 0     zdržel se :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u w:val="single"/>
        </w:rPr>
        <w:t>3. Rozpočtové opatření 1/20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ředložen návrh rozpočtového opatřen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č. 3/2011/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Zastupitelstvo obce Brod nad Dyjí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chvaluje rozpočtové opatření 1/201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Pro : 7  proti: 0     zdržel se :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Územní plán obce Brod nad Dyj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schválených podmínek zadávacího řízení budou osloveni tři zpracovatelé územních plánů a provede se výběrové řízení. Výběrové řízení povede pan Ing. Arch. David Zadražil, kterého zároveň starostka navrhuje do funkce člena komise. Komise bude tříčlenná. Návrh obsazení komise: Ing. Arch. David Zadražil, Ing. Pavla Norková, Petr Divoký; Náhradníci : Petr Kolaja, Ing. Michala Janoušková, Petr Konýč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lání připomínek k návrhu zadání územního plánu Brod nad Dyjí – Ing. Bořek Valíč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ložena zpráva o pořízení a projednání návrhu zadání Územního plánu Brod nad Dyjí- návrh na schválení zadání Územního plánu Brod nad Dyj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Usnesení č. 3/2011/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astupitelstvo obce Brod nad Dyj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aluje obsazení komise pro výběrové řízení zakázky malého rozsahu „ Územní plán obce Brod nad Dyjí“ následovně: obsazení komise: Ing. Arch. David Zadražil, Ing. Pavla Norková, Petr Divoký; náhradníci : Petr Kolaja, Ing. Michala Janoušková, Petr Konýč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e na vědomí a zakládá k podkladům pro zpracování Územního plánu obce Brod nad Dyj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e na vědomí a schvaluje zadání Územního plánu Brod nad Dyj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Pro : 7    proti: 0     zdržel se :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Různé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ložen návrh harmonogramu zasedání Zastupitelstva obce Brod nad Dyjí dle požadavku sl. Ing. Janouškov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ub RADOST – asociace rodičů a přátel zdravotně postižených dětí žádá o příspěvek na jejich činnost. Obec přispívá asociaci stejně zaměřené a to klub PAPRS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ložena zpráva o výsledku přezkoumání hospodaření za rok 2010. Výsledek – nebyly zjištěny žádné závady a nedostatk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Křápek předložil vyúčtování poplatku za ubytované osoby za rok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í Petra Gožďálová žádá o zproštění nájemného za prodejnu smíšeného zboží a to od 1.1.2011 z důvodu poklesu trž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pan Lubomír Konýček o pronájem části pozemku p.č. 4151/1 v k.ú. Brod nad Dyjí za účelem rybolovu. Návrh vytvořit vyhrazené územní pro občany Brodu, kteří by mohli na tomto územní v klidu rybařit. Správcem tohoto území by byl pan Konýček, občané brodu by měli volný přístup na toto území. Nebudou tam žádná auta ani přívěsy.</w:t>
      </w:r>
    </w:p>
    <w:p>
      <w:pPr>
        <w:pStyle w:val="Normal"/>
        <w:ind w:left="720" w:hanging="0"/>
        <w:jc w:val="both"/>
        <w:rPr/>
      </w:pPr>
      <w:r>
        <w:rPr/>
        <w:t>Na obecní úřad byly doručeny fotografie stavu u vody u hranice s k.ú. Dolní Dunajovice – z fotek je patrné rozebírání hráze, terénní úpravy, navážka štěrku a to vše bez povolení obce, navíc jsou na území umístěny karavany – též bez povolení ob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dost pana Mandáka Jana o pronájem nebytových prostor budovy bývalé školy –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v zadní části za účelem zkoušení kapely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Usnesení č. 3/2011/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astupitelstvo obce Brod nad Dyj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chvaluje a bere na vědom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eschvaluje příspěvek, jelikož obec již přispívá jiné asociaci a to PAPRSKU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eschvaluje zproštění nájemného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chvaluje koncepci vytvoření zázemí pro místní rybáře, tento úsek bude veřejně přístupný, správcem bude pan Lubomír Konýček. Fotografie doručené obci, budou založeny, pokud nebudou odstraněny do příští schůze nepovolené karavany a bude pokračováno v záboru a nedovolené manipulaci na území obce, podá obec trestní oznámení na Policii ČR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chvaluje zkušební provoz zkoušek kapely, pokud nebudou ze strany občanů stížnosti, projedná se další postup na dalším zasedání ZO, zajistí se odečet elektroměr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Pro : 7    proti: 0     zdržel se :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Disku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. Kocán – požádal o informaci o vyčištění odtokové trubky pod silnicí v blízkosti jeho domu – v návaznosti na vyčištění odtokového kanálu SÚS, informace o ÚP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. Janoušek – navrhl kapelu, která žádá pronájem v budově bývalé školy jako předkapelu na country večeru pořádaném MS SINAJ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. Kolaja vyzval místní rybáře o založení sdružení rybářů v obci, jednak účelově pro užívání pozemku u vody, který k tomuto ZO schválil a také pro budoucí hlídání rybník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l .Janoušková – informace ve věci vodovodní přípojka sklep p. Vítková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Závě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ukončila zasedání v 20:2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…………………………………</w:t>
      </w:r>
    </w:p>
    <w:p>
      <w:pPr>
        <w:pStyle w:val="Normal"/>
        <w:jc w:val="both"/>
        <w:rPr/>
      </w:pPr>
      <w:r>
        <w:rPr/>
        <w:t>Petr Kolaja – zapisovatel                                                          Ing. Pavla Nor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adislav Černek                                                                        Karel Kali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8:00Z</dcterms:created>
  <dc:creator>Pavla</dc:creator>
  <dc:description/>
  <cp:keywords/>
  <dc:language>en-US</dc:language>
  <cp:lastModifiedBy>Pavla</cp:lastModifiedBy>
  <cp:lastPrinted>2011-07-25T15:37:00Z</cp:lastPrinted>
  <dcterms:modified xsi:type="dcterms:W3CDTF">2011-07-25T14:07:00Z</dcterms:modified>
  <cp:revision>36</cp:revision>
  <dc:subject/>
  <dc:title>Zápis</dc:title>
</cp:coreProperties>
</file>