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ě závazná vyhláška obce Brod nad Dyjí č. 2/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ístním poplatku ze vstupnéh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zevzkona"/>
        <w:numPr>
          <w:ilvl w:val="0"/>
          <w:numId w:val="0"/>
        </w:numPr>
        <w:tabs>
          <w:tab w:val="clear" w:pos="708"/>
          <w:tab w:val="left" w:pos="2977" w:leader="none"/>
        </w:tabs>
        <w:jc w:val="both"/>
        <w:outlineLvl w:val="0"/>
        <w:rPr/>
      </w:pPr>
      <w:r>
        <w:rPr>
          <w:b w:val="false"/>
        </w:rPr>
        <w:t xml:space="preserve">Zastupitelstvo obce Brod nad Dyjí se na svém zasedání dne 24.1.2008 usnesením č. 1/2008/4 usneslo vydat na základě § 14 odst. 2 zákona č. 565/1990 Sb., o místních poplatcích, ve znění pozdějších předpisů  a v souladu s § 10 písm. d) a § 84 odst. 2 písm. h) zákona č. 128/2000 Sb.  o obcích (obecní zřízení)  ve znění pozdějších předpisů ( dále jen zákon o obcích),  tuto obecně závaznou vyhlášku: </w:t>
      </w:r>
    </w:p>
    <w:p>
      <w:pPr>
        <w:pStyle w:val="Zkladntext2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Zkladntext2"/>
        <w:spacing w:lineRule="atLeast" w:line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vodní ustanovení</w:t>
      </w:r>
    </w:p>
    <w:p>
      <w:pPr>
        <w:pStyle w:val="TextBodyIndent"/>
        <w:ind w:left="0" w:hanging="0"/>
        <w:jc w:val="both"/>
        <w:rPr/>
      </w:pPr>
      <w:r>
        <w:rPr/>
        <w:t>(1) Obec Brod nad Dyjí touto vyhláškou zavádí a vybírá místní poplatek ze vstupnéh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(2) Poplatek se vybírá ze vstupného na kulturní, sportovní, prodejní nebo reklamní akce, sníženého o daň z přidané hodnoty, je-li v ceně vstupného obsažena. Vstupným se pro účely této vyhlášky rozumí peněžitá částka, kterou účastník akce zaplatí za to, že se jí může účastnit.</w:t>
      </w:r>
    </w:p>
    <w:p>
      <w:pPr>
        <w:pStyle w:val="TextBodyIndent"/>
        <w:ind w:left="0" w:hanging="0"/>
        <w:jc w:val="both"/>
        <w:rPr/>
      </w:pPr>
      <w:r>
        <w:rPr/>
        <w:t xml:space="preserve">(2) Výkon správy poplatku ze vstupného provádí Obecní úřad Brod nad Dyjí ( dále jen „ správce poplatku“). Na řízení o poplatcích se vztahuje zákon č. 337/1992 Sb., o správě daní a poplatků, ve znění pozdějších předpisů, není-li zákonem č. 565/1990 Sb., o místních poplatcích, ve znění pozdějších předpisů, stanoveno jinak. 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Zkladntext3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Ohlašovací povinnost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(1) Poplatník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 je povinen  nejpozději 5 dnů před konáním akce oznámit správci poplatku její pořádání a předložit vstupenky označené cenou a datem a jménem fyzické osoby či názvem právnické osoby, které akci pořádají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2) Při plnění ohlašovací povinnosti je poplatník povinen sdělit správci poplatku jméno, příjmení a adresu trvalého bydliště, jde-li o fyzickou osobu, v případě právnické osoby nebo osoby fyzické osoby podnikající je poplatník povinen sdělit firmu právnické osoby ( jméno a příjmení fyzické osoby – podnikatele), sídlo ( místo podnikání fyzické osoby – podnikatele) IČ a DIČ. Fyzická nebo právnická osoba, která je podnikatelským subjektem, uvede též čísla účtů u peněžních ústavů, na nichž jsou soustředěny peněžní prostředky z její podnikatelské činnosti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(3) Poplatník je povinen písemně oznámit správci poplatku každou skutečnost , která má vliv na výši poplatku nebo na osvobození, to do 5 dnů od jejího vzniku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pBdr>
          <w:bottom w:val="single" w:sz="6" w:space="1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jc w:val="both"/>
        <w:rPr/>
      </w:pPr>
      <w:r>
        <w:rPr>
          <w:vertAlign w:val="superscript"/>
        </w:rPr>
        <w:t>)</w:t>
      </w:r>
      <w:r>
        <w:rPr/>
        <w:t xml:space="preserve"> Poplatek ze vstupného  platí fyzické a právnické osoby, které akci pořádají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(4) Do 5 dnů po skončení akce je poplatník povinen oznámit správci poplatku celkovou výši vybraného vstupného sníženou o daň z přidané hodnoty, jestliže byla v ceně vstupného obsažena. Neprodané vstupenky předloží správci poplatku ke kontrole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(5) U akcí, které byly pořádané pro účely charitativní a veřejně prospěšné, je pořadatel akce povinen tuto skutečnost správci poplatku prokázat nejpozději do 60 dnů ode dne konání akce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Footnot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zba poplatku</w:t>
      </w:r>
    </w:p>
    <w:p>
      <w:pPr>
        <w:pStyle w:val="Footnot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 xml:space="preserve">(1) Sazba poplatku z úhrnné částky vybraného vstupného, sníženého o daň z přidané hodnoty, je-li v ceně vstupného obsažena, činí pro kulturní, sportovní, prodejní a reklamní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/>
        <w:t>kulturní, prodejní a reklamní akce………………………………………………</w:t>
      </w:r>
      <w:r>
        <w:rPr>
          <w:b/>
        </w:rPr>
        <w:t xml:space="preserve">20%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sportovní akce…………………………………………………………………   </w:t>
      </w:r>
      <w:r>
        <w:rPr>
          <w:b/>
        </w:rPr>
        <w:t>10%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(2) Po dohodě s poplatníkem lze poplatek za jednotlivou akci stanovit paušální částkou ve výši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ro kulturní,  prodejní a reklamní akce ……………………………….</w:t>
      </w:r>
      <w:r>
        <w:rPr>
          <w:b/>
        </w:rPr>
        <w:t>1.200,- Kč/akce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portovní akce……………………………………………………………</w:t>
      </w:r>
      <w:r>
        <w:rPr>
          <w:b/>
        </w:rPr>
        <w:t>350,-Kč/akce</w:t>
      </w:r>
    </w:p>
    <w:p>
      <w:pPr>
        <w:pStyle w:val="Footnot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Splatnost poplatku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>(1) Poplatek dle Čl. 3 odst. 1 je splatný do 15 dnů ode dne skončení akc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(2) Poplatek dle Čl. 3 odst. 2 je splatný předem před konáním akce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Článek 5</w:t>
      </w:r>
    </w:p>
    <w:p>
      <w:pPr>
        <w:pStyle w:val="Footnot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svobození</w:t>
      </w:r>
    </w:p>
    <w:p>
      <w:pPr>
        <w:pStyle w:val="Footnot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rPr>
          <w:sz w:val="24"/>
        </w:rPr>
      </w:pPr>
      <w:r>
        <w:rPr>
          <w:sz w:val="24"/>
        </w:rPr>
        <w:t>Od poplatku se osvobozují:</w:t>
      </w:r>
    </w:p>
    <w:p>
      <w:pPr>
        <w:pStyle w:val="Footnote"/>
        <w:numPr>
          <w:ilvl w:val="0"/>
          <w:numId w:val="3"/>
        </w:numPr>
        <w:rPr>
          <w:sz w:val="24"/>
        </w:rPr>
      </w:pPr>
      <w:r>
        <w:rPr>
          <w:sz w:val="24"/>
        </w:rPr>
        <w:t>kulturní a společenské akce pro děti, pořádané místními organizacemi a spolky</w:t>
      </w:r>
    </w:p>
    <w:p>
      <w:pPr>
        <w:pStyle w:val="Footnote"/>
        <w:numPr>
          <w:ilvl w:val="0"/>
          <w:numId w:val="3"/>
        </w:numPr>
        <w:rPr>
          <w:sz w:val="24"/>
        </w:rPr>
      </w:pPr>
      <w:r>
        <w:rPr>
          <w:sz w:val="24"/>
        </w:rPr>
        <w:t>hody pořádané místní mládeží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Článek 6</w:t>
      </w:r>
    </w:p>
    <w:p>
      <w:pPr>
        <w:pStyle w:val="Footnot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Foot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(1) Pokud poplatník nesplní svojí poplatkovou povinnost stanovenou obecně závaznou vyhláškou obce, lze dlužné částky vyměřit nebo doměřit do 3 let od konce kalendářního roku, ve kterém poplatková povinnost vznikla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(2) Nebude-li poplatek zaplacen (odveden) včas nebo ve správné výši, vyměří správce poplatku poplatek platebním výměrem. Včas nezaplacené ( neodvedené) poplatky nebo jejich nezaplacenou ( neodvedenou) část může správce poplatku zvýšit až na trojnásobek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Článek 7</w:t>
      </w:r>
    </w:p>
    <w:p>
      <w:pPr>
        <w:pStyle w:val="Footnot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činnost</w:t>
      </w:r>
    </w:p>
    <w:p>
      <w:pPr>
        <w:pStyle w:val="Footnot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rPr>
          <w:sz w:val="24"/>
        </w:rPr>
      </w:pPr>
      <w:r>
        <w:rPr>
          <w:sz w:val="24"/>
        </w:rPr>
        <w:t>Tato obecně závazná vyhláška obce nabývá účinnosti dnem 25.1.2008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                                         ………………………………….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g. Pavla Norková                                                                             Petr Kolaja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tarostka                                                                                        místostarosta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yvěšeno na úřední desce: 25.1.2008</w:t>
      </w:r>
    </w:p>
    <w:p>
      <w:pPr>
        <w:pStyle w:val="TextBodyIndent"/>
        <w:ind w:left="0" w:hanging="0"/>
        <w:rPr/>
      </w:pPr>
      <w:r>
        <w:rPr/>
        <w:t>Sňato z úřední desky:</w:t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27:00Z</dcterms:created>
  <dc:creator>Pavla</dc:creator>
  <dc:description/>
  <cp:keywords/>
  <dc:language>en-US</dc:language>
  <cp:lastModifiedBy>Pavla</cp:lastModifiedBy>
  <cp:lastPrinted>2008-01-25T10:03:00Z</cp:lastPrinted>
  <dcterms:modified xsi:type="dcterms:W3CDTF">2008-01-25T09:03:00Z</dcterms:modified>
  <cp:revision>26</cp:revision>
  <dc:subject/>
  <dc:title>Obecně závazná vyhláška obce Brod nad Dyjí č</dc:title>
</cp:coreProperties>
</file>